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ind w:left="-360" w:right="-263" w:hanging="0"/>
        <w:jc w:val="center"/>
        <w:rPr>
          <w:b/>
          <w:b/>
        </w:rPr>
      </w:pPr>
      <w:r>
        <w:rPr/>
        <w:t>________________                                  с. Михайловка                             № 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8.2012 г. № 7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на 2013-2015 годы»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7 годы», в связи с изменением кадрового состава администрации Михайловского муниципального район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30.08.2012 г. № 787-па «О создании комиссии по формированию списков участников муниципальной программы «Обеспечение жильем молодых семей Михайловского муниципального района» на 2013-2015 годы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, Приложения № 1, Приложения № 2 слова «2013-2015 годы» заменить словами «2013-2017 годы».</w:t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2. Приложение № 1 «Состав комиссии по формированию списков участников муниципальной программы «Обеспечение жильем молодых семей Михайловского муниципального района» на 2013-2015 годы»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8.2012 г. № 787-па </w:t>
      </w:r>
    </w:p>
    <w:p>
      <w:pPr>
        <w:pStyle w:val="Normal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став комиссии по формированию списков участник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Михайловского муниципального района» на 2013-201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3997"/>
        <w:gridCol w:w="19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я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аба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 и молодежной политике управления культуры и внутренней полити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чевская Кс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ил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икто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управления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Верони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лавный специалист 1 разряда по работе с жилищным фондом отдела по работе с жилищным фондом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правления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изне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. пункта 1 Приложения № 2 к постановлению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Комиссия создается в составе не более 10 человек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дпункт 1.4.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редставитель управления жизнеобеспечения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Подпункт 3.1. пункта 3 Приложения № 2 к постановлению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оведение проверки достоверности сведений, соблюдения требований Программы, правильности установления очередности предварительного списка участников Программы, предоставленного Комиссии секретарем комиссии и формирование Списка участников Программ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3.3. пункта 3 Приложения № 2 к постановлению слова   «подписание акта» заменить словами «подписание протокол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4.3. пункта 4 Приложения № 2 к постановлению слова   «управление по делам молодежи Приморского края» заменить словами «департамент по делам молодежи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зложить абзац 6 подпункта 4.3. пункта 4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ведомляет участников Программы о включении их в сводный список молодых семей – участников подпрограммы «Обеспечение жильем молодых семей Приморского края»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, утвержденный департаментом по делам молодежи Приморского кра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9:00Z</dcterms:created>
  <dc:creator>1</dc:creator>
  <dc:description/>
  <cp:keywords/>
  <dc:language>en-US</dc:language>
  <cp:lastModifiedBy>Mihaylova</cp:lastModifiedBy>
  <cp:lastPrinted>2016-12-15T09:02:00Z</cp:lastPrinted>
  <dcterms:modified xsi:type="dcterms:W3CDTF">2016-12-14T23:03:00Z</dcterms:modified>
  <cp:revision>5</cp:revision>
  <dc:subject/>
  <dc:title>ПОЛОЖЕНИЕ</dc:title>
</cp:coreProperties>
</file>